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kia Sans Wide;Segoe Script" w:hAnsi="Nokia Sans Wide;Segoe Script" w:cs="Nokia Sans Wide;Segoe Script"/>
          <w:b/>
          <w:b/>
          <w:sz w:val="20"/>
        </w:rPr>
      </w:pPr>
      <w:r>
        <w:rPr>
          <w:rFonts w:cs="Nokia Sans Wide;Segoe Script" w:ascii="Nokia Sans Wide;Segoe Script" w:hAnsi="Nokia Sans Wide;Segoe Script"/>
          <w:b/>
          <w:sz w:val="20"/>
        </w:rPr>
        <w:drawing>
          <wp:inline distT="0" distB="0" distL="0" distR="0">
            <wp:extent cx="11430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80" r="-32" b="-180"/>
                    <a:stretch>
                      <a:fillRect/>
                    </a:stretch>
                  </pic:blipFill>
                  <pic:spPr bwMode="auto">
                    <a:xfrm>
                      <a:off x="0" y="0"/>
                      <a:ext cx="1143000" cy="200025"/>
                    </a:xfrm>
                    <a:prstGeom prst="rect">
                      <a:avLst/>
                    </a:prstGeom>
                  </pic:spPr>
                </pic:pic>
              </a:graphicData>
            </a:graphic>
          </wp:inline>
        </w:drawing>
      </w:r>
    </w:p>
    <w:p>
      <w:pPr>
        <w:pStyle w:val="Normal"/>
        <w:rPr>
          <w:rFonts w:ascii="Nokia Sans Wide;Segoe Script" w:hAnsi="Nokia Sans Wide;Segoe Script" w:cs="Nokia Sans Wide;Segoe Script"/>
          <w:b/>
          <w:b/>
          <w:sz w:val="20"/>
        </w:rPr>
      </w:pPr>
      <w:r>
        <w:rPr>
          <w:rFonts w:cs="Nokia Sans Wide;Segoe Script" w:ascii="Nokia Sans Wide;Segoe Script" w:hAnsi="Nokia Sans Wide;Segoe Script"/>
          <w:b/>
          <w:sz w:val="20"/>
        </w:rPr>
      </w:r>
    </w:p>
    <w:p>
      <w:pPr>
        <w:pStyle w:val="Normal"/>
        <w:rPr>
          <w:rFonts w:ascii="Nokia Sans Wide;Segoe Script" w:hAnsi="Nokia Sans Wide;Segoe Script" w:cs="Nokia Sans Wide;Segoe Script"/>
          <w:szCs w:val="22"/>
          <w:lang w:val="ro-RO" w:eastAsia="en-US"/>
        </w:rPr>
      </w:pPr>
      <w:r>
        <w:rPr>
          <w:rFonts w:cs="Nokia Sans Wide;Segoe Script" w:ascii="Nokia Sans Wide;Segoe Script" w:hAnsi="Nokia Sans Wide;Segoe Script"/>
          <w:szCs w:val="22"/>
          <w:lang w:val="ro-RO" w:eastAsia="en-US"/>
        </w:rPr>
        <w:t>Comunicat de presă</w:t>
      </w:r>
    </w:p>
    <w:p>
      <w:pPr>
        <w:pStyle w:val="Normal"/>
        <w:rPr>
          <w:rFonts w:ascii="Nokia Sans Wide;Segoe Script" w:hAnsi="Nokia Sans Wide;Segoe Script" w:cs="Nokia Sans Wide;Segoe Script"/>
          <w:szCs w:val="22"/>
          <w:lang w:val="ro-RO" w:eastAsia="en-US"/>
        </w:rPr>
      </w:pPr>
      <w:r>
        <w:rPr>
          <w:rFonts w:cs="Nokia Sans Wide;Segoe Script" w:ascii="Nokia Sans Wide;Segoe Script" w:hAnsi="Nokia Sans Wide;Segoe Script"/>
          <w:szCs w:val="22"/>
          <w:lang w:val="ro-RO" w:eastAsia="en-US"/>
        </w:rPr>
        <w:t>27.04.2011</w:t>
      </w:r>
    </w:p>
    <w:p>
      <w:pPr>
        <w:pStyle w:val="Normal"/>
        <w:jc w:val="center"/>
        <w:rPr>
          <w:rFonts w:ascii="Nokia Sans Wide;Segoe Script" w:hAnsi="Nokia Sans Wide;Segoe Script" w:cs="Nokia Sans Wide;Segoe Script"/>
          <w:b/>
          <w:b/>
          <w:sz w:val="28"/>
          <w:szCs w:val="22"/>
          <w:lang w:val="ro-RO" w:eastAsia="en-US"/>
        </w:rPr>
      </w:pPr>
      <w:r>
        <w:rPr>
          <w:rFonts w:cs="Nokia Sans Wide;Segoe Script" w:ascii="Nokia Sans Wide;Segoe Script" w:hAnsi="Nokia Sans Wide;Segoe Script"/>
          <w:b/>
          <w:sz w:val="28"/>
          <w:szCs w:val="22"/>
          <w:lang w:val="ro-RO" w:eastAsia="en-US"/>
        </w:rPr>
      </w:r>
    </w:p>
    <w:p>
      <w:pPr>
        <w:pStyle w:val="Normal"/>
        <w:jc w:val="center"/>
        <w:rPr>
          <w:b/>
          <w:b/>
          <w:sz w:val="28"/>
        </w:rPr>
      </w:pPr>
      <w:r>
        <w:rPr>
          <w:b/>
          <w:sz w:val="28"/>
        </w:rPr>
      </w:r>
    </w:p>
    <w:p>
      <w:pPr>
        <w:pStyle w:val="Normal"/>
        <w:jc w:val="center"/>
        <w:rPr>
          <w:b/>
          <w:b/>
          <w:sz w:val="24"/>
          <w:szCs w:val="24"/>
        </w:rPr>
      </w:pPr>
      <w:r>
        <w:rPr>
          <w:b/>
          <w:sz w:val="24"/>
          <w:szCs w:val="24"/>
        </w:rPr>
        <w:t>Nokia lansează planurile de aliniere cu noua sa strategie, la nivelul forţei de muncă şi al operaţiunilor locale</w:t>
      </w:r>
    </w:p>
    <w:p>
      <w:pPr>
        <w:pStyle w:val="Normal"/>
        <w:rPr>
          <w:b/>
          <w:b/>
          <w:sz w:val="28"/>
          <w:szCs w:val="24"/>
        </w:rPr>
      </w:pPr>
      <w:r>
        <w:rPr>
          <w:b/>
          <w:sz w:val="28"/>
          <w:szCs w:val="24"/>
        </w:rPr>
      </w:r>
    </w:p>
    <w:p>
      <w:pPr>
        <w:pStyle w:val="Normal"/>
        <w:rPr>
          <w:rFonts w:eastAsia="Calibri" w:cs="Arial"/>
          <w:b/>
          <w:b/>
          <w:color w:val="548DD4"/>
          <w:sz w:val="28"/>
        </w:rPr>
      </w:pPr>
      <w:r>
        <w:rPr>
          <w:rFonts w:eastAsia="Calibri" w:cs="Arial"/>
          <w:b/>
          <w:color w:val="548DD4"/>
          <w:sz w:val="28"/>
        </w:rPr>
      </w:r>
    </w:p>
    <w:p>
      <w:pPr>
        <w:pStyle w:val="Normal"/>
        <w:rPr/>
      </w:pPr>
      <w:r>
        <w:rPr>
          <w:rFonts w:eastAsia="Calibri" w:cs="Arial"/>
        </w:rPr>
        <w:t>Pentru a putea livra rezultatele scontate ale noii sale strategii de dezvoltare, Nokia a anunţat astăzi parte din planurile sale de aliniere a forţei de munca globale şi de consolidare a operaţiunilor. Aceste măsuri fac parte din obiectivul propus de a reduce cu 1 miliard de euro cheltuielile operaţionale neauditate IFRS ale diviziei Servicii şi Dispozitive, pentru întregul an 2013 faţă de anul 2010, anunţată săptămâna trecută.</w:t>
      </w:r>
    </w:p>
    <w:p>
      <w:pPr>
        <w:pStyle w:val="Listaszerbekezds"/>
        <w:ind w:left="0" w:hanging="0"/>
        <w:rPr>
          <w:rFonts w:eastAsia="Calibri" w:cs="Arial"/>
          <w:color w:val="548DD4"/>
        </w:rPr>
      </w:pPr>
      <w:r>
        <w:rPr>
          <w:rFonts w:eastAsia="Calibri" w:cs="Arial"/>
          <w:color w:val="548DD4"/>
        </w:rPr>
      </w:r>
    </w:p>
    <w:p>
      <w:pPr>
        <w:pStyle w:val="Normal"/>
        <w:rPr>
          <w:rFonts w:eastAsia="Calibri" w:cs="Arial"/>
        </w:rPr>
      </w:pPr>
      <w:r>
        <w:rPr>
          <w:rFonts w:eastAsia="Calibri" w:cs="Arial"/>
        </w:rPr>
        <w:t xml:space="preserve">Tot astăzi Nokia a anunţat şi intenţia sa de a forma o colaborare strategică cu Accenture, care va rezulta în transferul activităţilor de dezvoltare a softului pentru Symbian, inclusiv a aproximativ 3000 de angajati ai Nokia la Accenture. </w:t>
      </w:r>
      <w:r>
        <w:rPr>
          <w:rFonts w:eastAsia="Calibri" w:cs="Arial"/>
          <w:sz w:val="20"/>
        </w:rPr>
        <w:t>Î</w:t>
      </w:r>
      <w:r>
        <w:rPr>
          <w:rFonts w:eastAsia="Calibri" w:cs="Arial"/>
        </w:rPr>
        <w:t>n plus, Nokia îşi mai propune o reducere cu aproximativ 4000 de persoane a forţei de muncă globale până la sfârşitul anului 2012, majoritatea reducerilor fiind planificate în Danemarca, Finlanda şi Marea Britanie. Discuţiile cu reprezentanţii angajaţilor au debutat astăzi, în concordanţă cu cerinţele fiecăreia dintre legislaţiile naţionale.</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De asemenea, Nokia  preconizează  consolidarea  cercetării şi dezvoltării de produse astfel încât fiecare să capete un rol şi o misiune mai clare. Se estimează astfel că anumite centre de dezvoltare se vor extinde, în vreme ce altele îşi vor diminua sau îşi vor închide activitatea . </w:t>
      </w:r>
    </w:p>
    <w:p>
      <w:pPr>
        <w:pStyle w:val="Normal"/>
        <w:rPr>
          <w:rFonts w:eastAsia="Calibri" w:cs="Arial"/>
        </w:rPr>
      </w:pPr>
      <w:r>
        <w:rPr>
          <w:rFonts w:eastAsia="Calibri" w:cs="Arial"/>
        </w:rPr>
      </w:r>
    </w:p>
    <w:p>
      <w:pPr>
        <w:pStyle w:val="Normal"/>
        <w:rPr>
          <w:rFonts w:cs="Nokia Standard MultiscriptLight"/>
          <w:szCs w:val="22"/>
        </w:rPr>
      </w:pPr>
      <w:r>
        <w:rPr>
          <w:rFonts w:cs="Nokia Standard MultiscriptLight"/>
          <w:szCs w:val="22"/>
          <w:highlight w:val="yellow"/>
        </w:rPr>
        <w:t>Ca parte a procesului de aliniere la strategia Nokia, se estimează că anunţul privind reducerea forţei de muncă va avea impact asupra sitului de Cercetare şi Dezvoltare aflat în cadrul Olympia Business Center din Cluj. Nokia estimează că până la sfârşitul trimestrului al treilea 2011, proiectele curente desfăşurate în această locaţie vor fi diminuate complet. Operaţiunile de Cercetare şi Dezvoltare vor continua să fie derulate în alte centre Nokia de pe glob. Se preconizează că vor fi afectate aproximativ 120 de persoane. Nu sunt planificate nici un fel de schimbări la nivelul fabricii Nokia de la Jucu.</w:t>
      </w:r>
    </w:p>
    <w:p>
      <w:pPr>
        <w:pStyle w:val="Normal"/>
        <w:rPr>
          <w:rFonts w:eastAsia="Calibri" w:cs="Arial"/>
          <w:szCs w:val="22"/>
        </w:rPr>
      </w:pPr>
      <w:r>
        <w:rPr>
          <w:rFonts w:eastAsia="Calibri" w:cs="Arial"/>
          <w:szCs w:val="22"/>
        </w:rPr>
      </w:r>
    </w:p>
    <w:p>
      <w:pPr>
        <w:pStyle w:val="Normal"/>
        <w:rPr>
          <w:rFonts w:eastAsia="Calibri" w:cs="Arial"/>
        </w:rPr>
      </w:pPr>
      <w:r>
        <w:rPr>
          <w:rFonts w:eastAsia="Calibri" w:cs="Arial"/>
        </w:rPr>
        <w:t xml:space="preserve">Toţi angajaţii care ar putea fi afectaţi de planurile de reducere vor putea rămâne pe statele de plată Nokia până la sfârşitul anului 2011. </w:t>
      </w:r>
      <w:r>
        <w:rPr/>
        <w:t xml:space="preserve">Reducerea de personal se estimează că se va desfăşura în etape, până la sfârşitul anului 2012 la nivel global, în concordanţă cu dezvoltarea portofoliului de produse şi servicii ale companiei. În acest interval de timp, Nokia intenţionează să îşi extindă capacitaţile de dezvoltare a dispozitivelor inteligente bazate pe platforma Windows Phone, gama extinsă de   terminale mobile şi portofoliul de servicii. </w:t>
      </w:r>
    </w:p>
    <w:p>
      <w:pPr>
        <w:pStyle w:val="Normal"/>
        <w:rPr>
          <w:rFonts w:eastAsia="Calibri" w:cs="Arial"/>
        </w:rPr>
      </w:pPr>
      <w:r>
        <w:rPr>
          <w:rFonts w:eastAsia="Calibri" w:cs="Arial"/>
        </w:rPr>
      </w:r>
    </w:p>
    <w:p>
      <w:pPr>
        <w:pStyle w:val="Normal"/>
        <w:rPr/>
      </w:pPr>
      <w:r>
        <w:rPr>
          <w:color w:val="000000"/>
        </w:rPr>
        <w:t>“</w:t>
      </w:r>
      <w:r>
        <w:rPr>
          <w:color w:val="000000"/>
        </w:rPr>
        <w:t>La Nokia, avem obiective  clare în legătură cu modul în care vom merge înainte, care au în vedere redobândirea şi consolidarea poziţiei de lider în segmentul de dispozitive inteligente, telefoane mobile şi strategia de minimizare a întreruperilor la nivel de operaţiuni”, a declarat  Stephen Elop, Preşedinte şi CEO Nokia. “Însă, datorită acestei noi strategii, va fi necesară o reducere a forţei noastre de muncă. Aceasta este o realitate dificilă şi colaborăm strâns cu angajaţii noştri şi cu parteneri locali pentru identificarea de oportunităţi de re-angajare pe termen lung pentru oamenii talentaţi din cadrul Nokia.”</w:t>
      </w:r>
    </w:p>
    <w:p>
      <w:pPr>
        <w:pStyle w:val="Normal"/>
        <w:rPr>
          <w:color w:val="548DD4"/>
        </w:rPr>
      </w:pPr>
      <w:r>
        <w:rPr>
          <w:color w:val="548DD4"/>
        </w:rPr>
      </w:r>
    </w:p>
    <w:p>
      <w:pPr>
        <w:pStyle w:val="Normal"/>
        <w:rPr>
          <w:color w:val="000000"/>
        </w:rPr>
      </w:pPr>
      <w:r>
        <w:rPr>
          <w:color w:val="000000"/>
        </w:rPr>
        <w:t xml:space="preserve">Nokia lansează un program extins de responsabilitate socială pentru angajaţii şi comunităţile care pot fi afectate de reducerile de personal. Programul va fi derulat la nivel local, împreună cu parteneri şi părţi interesate din regiunile respective şi cu sprijinul managementui superior. </w:t>
      </w:r>
    </w:p>
    <w:p>
      <w:pPr>
        <w:pStyle w:val="Normal"/>
        <w:rPr>
          <w:color w:val="000000"/>
        </w:rPr>
      </w:pPr>
      <w:r>
        <w:rPr>
          <w:color w:val="000000"/>
        </w:rPr>
      </w:r>
    </w:p>
    <w:p>
      <w:pPr>
        <w:pStyle w:val="Normal"/>
        <w:rPr/>
      </w:pPr>
      <w:r>
        <w:rPr/>
        <w:t>“</w:t>
      </w:r>
      <w:r>
        <w:rPr/>
        <w:t>Intenţionăm să oferim celor care ris</w:t>
      </w:r>
      <w:r>
        <w:rPr>
          <w:lang w:val="ro-RO" w:eastAsia="en-US"/>
        </w:rPr>
        <w:t>că</w:t>
      </w:r>
      <w:r>
        <w:rPr/>
        <w:t xml:space="preserve"> să îşi piarda locurile de muncă o serie de opţiuni, de la angajare individuală şi sprijin pentru reconversie profesională, la investiţii pentru promovarea inovaţiei şi colaborări cu parteneri locali pentru a genera noi oportunităţi”, a continuat Elop.</w:t>
      </w:r>
    </w:p>
    <w:p>
      <w:pPr>
        <w:pStyle w:val="Normal"/>
        <w:rPr>
          <w:b/>
          <w:b/>
        </w:rPr>
      </w:pPr>
      <w:r>
        <w:rPr>
          <w:b/>
        </w:rPr>
      </w:r>
    </w:p>
    <w:p>
      <w:pPr>
        <w:pStyle w:val="Normal"/>
        <w:rPr>
          <w:rFonts w:ascii="Nokia Sans Wide;Segoe Script" w:hAnsi="Nokia Sans Wide;Segoe Script" w:cs="Nokia Sans Wide;Segoe Script"/>
          <w:b/>
          <w:b/>
          <w:sz w:val="24"/>
          <w:szCs w:val="24"/>
        </w:rPr>
      </w:pPr>
      <w:r>
        <w:rPr>
          <w:rFonts w:cs="Nokia Sans Wide;Segoe Script" w:ascii="Nokia Sans Wide;Segoe Script" w:hAnsi="Nokia Sans Wide;Segoe Script"/>
          <w:b/>
          <w:sz w:val="24"/>
          <w:szCs w:val="24"/>
        </w:rPr>
      </w:r>
    </w:p>
    <w:p>
      <w:pPr>
        <w:pStyle w:val="Normal"/>
        <w:rPr>
          <w:b/>
          <w:b/>
          <w:sz w:val="20"/>
        </w:rPr>
      </w:pPr>
      <w:r>
        <w:rPr>
          <w:b/>
          <w:sz w:val="20"/>
        </w:rPr>
        <w:t>Despre Nokia</w:t>
      </w:r>
    </w:p>
    <w:p>
      <w:pPr>
        <w:pStyle w:val="Normal"/>
        <w:rPr/>
      </w:pPr>
      <w:r>
        <w:rPr>
          <w:sz w:val="20"/>
        </w:rPr>
        <w:t xml:space="preserve">Nokia ajută oamenii să se conecteze la ceea ce contează pentru ei, îmbinând tehnologii avansate cu servicii personalizate. În fiecare zi, peste 1,3 miliarde de oameni comunică între ei prin terminale Nokia-de la telefoane mobile accesibile, optimizate pentru voce, la smartphone-uri avansate, conectate la internet, comercializate în aproape toate pieţele din lume. Prin intermediul Ovi ( </w:t>
      </w:r>
      <w:hyperlink r:id="rId3">
        <w:r>
          <w:rPr>
            <w:rStyle w:val="InternetLink"/>
            <w:sz w:val="20"/>
          </w:rPr>
          <w:t>www.ovi.com</w:t>
        </w:r>
      </w:hyperlink>
      <w:r>
        <w:rPr>
          <w:sz w:val="20"/>
        </w:rPr>
        <w:t>),</w:t>
      </w:r>
    </w:p>
    <w:p>
      <w:pPr>
        <w:pStyle w:val="Normal"/>
        <w:rPr>
          <w:sz w:val="20"/>
        </w:rPr>
      </w:pPr>
      <w:r>
        <w:rPr>
          <w:sz w:val="20"/>
        </w:rPr>
        <w:t>utilizatorii se pot bucura şi de acces la hărţi şi navigaţie pe telefonul mobil, de un magazin de aplicaţii care creşte rapid, un catalog tot mai extins de muzică digitală, email gratuit şi multe altele. NAVTEQ (companie deţinută de Nokia) este lider în domeniul hărţilor digitale detaliate şi al serviciilor de navigaţie, in timp ce Nokia Siemens Networks oferă echipamente, servicii şi soluţii pentru reţelele de comunicaţii globale.</w:t>
      </w:r>
    </w:p>
    <w:p>
      <w:pPr>
        <w:pStyle w:val="Normal"/>
        <w:rPr>
          <w:sz w:val="20"/>
        </w:rPr>
      </w:pPr>
      <w:r>
        <w:rPr>
          <w:sz w:val="20"/>
        </w:rPr>
      </w:r>
    </w:p>
    <w:p>
      <w:pPr>
        <w:pStyle w:val="Normal"/>
        <w:rPr>
          <w:color w:val="000000"/>
          <w:sz w:val="20"/>
        </w:rPr>
      </w:pPr>
      <w:r>
        <w:rPr>
          <w:color w:val="000000"/>
          <w:sz w:val="20"/>
        </w:rPr>
        <w:t>Contacte pentru presă:</w:t>
      </w:r>
    </w:p>
    <w:p>
      <w:pPr>
        <w:pStyle w:val="Normal"/>
        <w:rPr>
          <w:color w:val="000000"/>
          <w:sz w:val="20"/>
        </w:rPr>
      </w:pPr>
      <w:r>
        <w:rPr>
          <w:color w:val="000000"/>
          <w:sz w:val="20"/>
        </w:rPr>
      </w:r>
    </w:p>
    <w:p>
      <w:pPr>
        <w:pStyle w:val="Normal"/>
        <w:rPr>
          <w:sz w:val="20"/>
        </w:rPr>
      </w:pPr>
      <w:r>
        <w:rPr>
          <w:sz w:val="20"/>
        </w:rPr>
        <w:t>Nokia Communications</w:t>
      </w:r>
    </w:p>
    <w:p>
      <w:pPr>
        <w:pStyle w:val="Normal"/>
        <w:rPr>
          <w:sz w:val="20"/>
        </w:rPr>
      </w:pPr>
      <w:r>
        <w:rPr>
          <w:sz w:val="20"/>
        </w:rPr>
        <w:t>Tel. +358 7180 34900</w:t>
      </w:r>
    </w:p>
    <w:p>
      <w:pPr>
        <w:pStyle w:val="Normal"/>
        <w:rPr/>
      </w:pPr>
      <w:r>
        <w:rPr>
          <w:sz w:val="20"/>
        </w:rPr>
        <w:t>Email: press.services@nokia.com</w:t>
      </w:r>
    </w:p>
    <w:p>
      <w:pPr>
        <w:pStyle w:val="Normal"/>
        <w:rPr/>
      </w:pPr>
      <w:r>
        <w:rPr>
          <w:sz w:val="20"/>
        </w:rPr>
        <w:t>www.nokia.com, press.nokia.com</w:t>
      </w:r>
      <w:r>
        <w:rPr>
          <w:sz w:val="16"/>
          <w:szCs w:val="16"/>
        </w:rPr>
        <w:br/>
      </w:r>
    </w:p>
    <w:p>
      <w:pPr>
        <w:pStyle w:val="Normal"/>
        <w:spacing w:lineRule="atLeast" w:line="255"/>
        <w:rPr>
          <w:rFonts w:ascii="Arial" w:hAnsi="Arial" w:cs="Arial"/>
          <w:color w:val="686868"/>
          <w:sz w:val="20"/>
          <w:lang w:val="en-US" w:eastAsia="fi-FI"/>
        </w:rPr>
      </w:pPr>
      <w:r>
        <w:rPr>
          <w:rFonts w:cs="Arial" w:ascii="Arial" w:hAnsi="Arial"/>
          <w:b/>
          <w:bCs/>
          <w:i/>
          <w:iCs/>
          <w:color w:val="686868"/>
          <w:sz w:val="20"/>
          <w:lang w:val="en-US" w:eastAsia="fi-FI"/>
        </w:rPr>
        <w:t>FORWARD-LOOKING STATEMENTS</w:t>
        <w:br/>
      </w:r>
      <w:r>
        <w:rPr>
          <w:rFonts w:cs="Arial" w:ascii="Arial" w:hAnsi="Arial"/>
          <w:i/>
          <w:iCs/>
          <w:color w:val="686868"/>
          <w:sz w:val="20"/>
          <w:lang w:val="en-US" w:eastAsia="fi-FI"/>
        </w:rPr>
        <w:t>It should be noted that certain statements herein which are not historical facts are forward-looking statements, including, without limitation, those regarding: A) the expected plans and benefits of our strategic partnership with Microsoft to combine complementary assets and expertise to form a global mobile ecosystem and to adopt Windows Phone as our primary smartphone platform; B) the timing and expected benefits of our new strategy, including expected operational and financial benefits and targets as well as changes in leadership and operational structure; C) the timing of the deliveries of our products and services; D) our ability to innovate, develop, execute and commercialize new technologies, products and services; E) expectations regarding market developments and structural changes; F) expectations and targets regarding our industry volumes, market share, prices, net sales and margins of products and services; G) expectations and targets regarding our operational priorities and results of operations; H) expectations and targets regarding collaboration and partnering arrangements; I) the outcome of pending and threatened litigation; J) expectations regarding the successful completion of acquisitions or restructurings on a timely basis and our ability to achieve the financial and operational targets set in connection with any such acquisition or restructuring; and K) statements preceded by "believe," "expect," "anticipate," "foresee," "target," "estimate," "designed," "plans," "will" or similar expressions. These statements are based on management's best assumptions and beliefs in light of the information currently available to it. Because they involve risks and uncertainties, actual results may differ materially from the results that we currently expect. Factors that could cause these differences include, but are not limited to: 1) our ability to succeed in creating a competitive smartphone platform for high-quality differentiated winning smartphones or in creating new sources of revenue through our partnership with Microsoft; 2) the expected timing of the planned transition to Windows Phone as our primary smartphone platform and the introduction of mobile products based on that platform; 3) our ability to maintain the viability of our current Symbian smartphone platform during the transition to Windows Phone as our primary smartphone platform; 4) our ability to realize a return on our investment in MeeGo and next generation devices, platforms and user experiences; 5) our ability to build a competitive and profitable global ecosystem of sufficient scale, attractiveness and value to all participants and to bring winning smartphones to the market in a timely manner; 6) our ability to produce mobile phones in a timely and cost efficient manner with differentiated hardware, localized services and applications; 7) our ability to increase our speed of innovation, product development and execution to bring new competitive smartphones and mobile phones to the market in a timely manner; 8) our ability to retain, motivate, develop and recruit appropriately skilled employees; 9) our ability to implement our strategies, particularly our new mobile product strategy; 10) the intensity of competition in the various markets where we do business and our ability to maintain or improve our market position or respond successfully to changes in the competitive environment; 11) our ability to maintain and leverage our traditional strengths in the mobile product market if we are unable to retain the loyalty of our mobile operator and distributor customers and consumers as a result of the implementation of our new strategy or other factors; 12) our success in collaboration and partnering arrangements with third parties, including Microsoft; 13) the success, financial condition and performance of our suppliers, collaboration partners and customers; 14) our ability to source sufficient quantities of fully functional quality components, subassemblies and software on a timely basis without interruption and on favorable terms, including the disruption of production and/or deliveries from any of our suppliers as a result of adverse conditions in the geographic areas where they are located; 15) our ability to manage efficiently our manufacturing, service creation, delivery and logistics without interruption; 16) our ability to ensure the timely delivery of sufficient volumes of products that meet our and our customers' and consumers' requirements and manage our inventory and timely adapt our supply to meet changing demands for our products; 17) any actual or even alleged defects or other quality, safety and security issues in our products; 18) any actual or alleged loss, improper disclosure or leakage of any personal or consumer data collected or made available to us or stored in or through our products; 19) our ability to successfully manage costs, including our ability to achieve targeted costs reductions and to effectively and timely execute related restructuring measures, including personnel reductions; 20) our ability to effectively and smoothly implement the new operational structure for our devices and services business effective April 1, 2011; 21) the development of the mobile and fixed communications industry and general economic conditions globally and regionally; 22) exchange rate fluctuations, including, in particular, fluctuations between the euro, which is our reporting currency, and the US dollar, the Japanese yen and the Chinese yuan, as well as certain other currencies; 23) our ability to protect the technologies, which we or others develop or that we license, from claims that we have infringed third parties' intellectual property rights, as well as our unrestricted use on commercially acceptable terms of certain technologies in our products and services; 24) our ability to protect numerous Nokia, NAVTEQ and Nokia Siemens Networks patented, standardized or proprietary technologies from third-party infringement or actions to invalidate the intellectual property rights of these technologies; 25) the impact of changes in government policies, trade policies, laws or regulations and economic or political turmoil in countries where our assets are located and we do business; 26) any disruption to information technology systems and networks that our operations rely on; 27) unfavorable outcome of litigations; 28) allegations of possible health risks from electromagnetic fields generated by base stations and mobile products and lawsuits related to them, regardless of merit; 29) our ability to achieve targeted costs reductions and increase profitability in Nokia Siemens Networks and to effectively and timely execute related restructuring measures; 30) Nokia Siemens Networks' ability to maintain or improve its market position or respond successfully to changes in the competitive environment; 31) Nokia Siemens Networks' liquidity and its ability to meet its working capital requirements; 32) whether Nokia Siemens Networks' acquisition of the majority of Motorola's wireless network infrastructure assets will be completed in a timely manner, or at all, and, if completed, whether Nokia Siemens Networks is able to successfully integrate the acquired business, cross-sell its existing products and services to customers of the acquired business and realize the expected synergies and benefits of the planned acquisition; 33) Nokia Siemens Networks' ability to timely introduce new products, services, upgrades and technologies; 34) Nokia Siemens Networks' success in the telecommunications infrastructure services market and Nokia Siemens Networks' ability to effectively and profitably adapt its business and operations in a timely manner to the increasingly diverse service needs of its customers; 35) developments under large, multi-year contracts or in relation to major customers in the networks infrastructure and related services business; 36) the management of our customer financing exposure, particularly in the networks infrastructure and related services business; 37) whether ongoing or any additional governmental investigations into alleged violations of law by some former employees of Siemens AG may involve and affect the carrier-related assets and employees transferred by Siemens AG to Nokia Siemens Networks; 38) any impairment of Nokia Siemens Networks customer relationships resulting from ongoing or any additional governmental investigations involving the Siemens carrier-related operations transferred to Nokia Siemens Networks; as well as the risk factors specified on pages 12-39 of Nokia's annual report Form 20-F for the year ended December 31, 2010 under  Item 3D. "Risk Factors." Other unknown or unpredictable factors or underlying assumptions subsequently proving to be incorrect could cause actual results to differ materially from those in the forward-looking statements. Nokia does not undertake any obligation to publicly update or revise forward-looking statements, whether as a result of new information, future events or otherwise, except to the extent legally required.</w:t>
      </w:r>
    </w:p>
    <w:p>
      <w:pPr>
        <w:pStyle w:val="Normal"/>
        <w:rPr>
          <w:rFonts w:ascii="Nokia Sans Wide;Segoe Script" w:hAnsi="Nokia Sans Wide;Segoe Script" w:cs="Nokia Sans Wide;Segoe Script"/>
          <w:b/>
          <w:b/>
          <w:color w:val="686868"/>
          <w:sz w:val="20"/>
          <w:lang w:val="en-US" w:eastAsia="fi-FI"/>
        </w:rPr>
      </w:pPr>
      <w:r>
        <w:rPr>
          <w:rFonts w:cs="Nokia Sans Wide;Segoe Script" w:ascii="Nokia Sans Wide;Segoe Script" w:hAnsi="Nokia Sans Wide;Segoe Script"/>
          <w:b/>
          <w:color w:val="686868"/>
          <w:sz w:val="20"/>
          <w:lang w:val="en-US" w:eastAsia="fi-FI"/>
        </w:rPr>
      </w:r>
    </w:p>
    <w:sectPr>
      <w:type w:val="nextPage"/>
      <w:pgSz w:w="12240" w:h="15840"/>
      <w:pgMar w:left="144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Nokia Sans Wide">
    <w:altName w:val="Segoe Script"/>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kia Sans;Arial Narrow" w:hAnsi="Nokia Sans;Arial Narrow" w:eastAsia="Times New Roman" w:cs="Times New Roman"/>
      <w:color w:val="auto"/>
      <w:sz w:val="22"/>
      <w:szCs w:val="20"/>
      <w:lang w:val="en-US" w:eastAsia="en-US" w:bidi="ar-SA"/>
    </w:rPr>
  </w:style>
  <w:style w:type="character" w:styleId="Bekezdsalapbettpusa">
    <w:name w:val="Bekezdés alapbetűtípusa"/>
    <w:qFormat/>
    <w:rPr/>
  </w:style>
  <w:style w:type="character" w:styleId="ListaszerbekezdsChar">
    <w:name w:val="Listaszerű bekezdés Char"/>
    <w:qFormat/>
    <w:rPr>
      <w:rFonts w:ascii="Arial" w:hAnsi="Arial" w:cs="Times New Roman"/>
      <w:szCs w:val="20"/>
      <w:lang w:eastAsia="zh-CN"/>
    </w:rPr>
  </w:style>
  <w:style w:type="character" w:styleId="InternetLink">
    <w:name w:val="Hyperlink"/>
    <w:basedOn w:val="Bekezdsalapbettpusa"/>
    <w:rPr>
      <w:rFonts w:cs="Times New Roman"/>
      <w:color w:val="0000FF"/>
      <w:u w:val="single"/>
    </w:rPr>
  </w:style>
  <w:style w:type="character" w:styleId="BuborkszvegChar">
    <w:name w:val="Buborékszöveg Char"/>
    <w:basedOn w:val="Bekezdsalapbettpusa"/>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ascii="Arial" w:hAnsi="Arial" w:eastAsia="Calibri" w:cs="Arial"/>
      <w:sz w:val="20"/>
      <w:lang w:val="en-US" w:eastAsia="zh-CN"/>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03:00Z</dcterms:created>
  <dc:creator>Cici</dc:creator>
  <dc:description/>
  <dc:language>en-US</dc:language>
  <cp:lastModifiedBy>The Boss</cp:lastModifiedBy>
  <dcterms:modified xsi:type="dcterms:W3CDTF">2011-04-28T08:03:00Z</dcterms:modified>
  <cp:revision>2</cp:revision>
  <dc:subject/>
  <dc:title/>
</cp:coreProperties>
</file>