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Samsung Offers Android 2.3 'Gingerbread' Upgrade for GALAXY S and GALAXY Tab</w:t>
      </w:r>
      <w:r>
        <w:rPr/>
        <w:br/>
        <w:br/>
        <w:t>SEOUL--(Korea Newswire) May 16, 2011 -- Samsung Electronics Co. Ltd., a global leader in Android™ mobile devices, today announced the Android 2.3 (Gingerbread) upgrade to the Samsung GALAXY S, GALAXY Tab, and GALAXY Ace/Gio/Fit/mini, giving users enhanced performance and an improved user interface.</w:t>
        <w:br/>
        <w:br/>
        <w:t>The GALAXY S and GALAXY Tab are Samsung's intelligently designed smart devices with 1 GHz application processors, giving users an intuitive, immersive and integrated mobile experience.</w:t>
        <w:br/>
        <w:br/>
        <w:t>The upgrade from Froyo 2.2 to Gingerbread 2.3 offers an even greater user experience, with features including:</w:t>
        <w:br/>
        <w:br/>
        <w:t>· Faster Performance – Multimedia content now has a lower CPU consumption rate, while support for more powerful 3D Graphics enables an enhanced mobile gaming experience.</w:t>
        <w:br/>
        <w:t>· Upgraded Usability – The user interface has been improved, enabling faster access and control and a more intuitive user experience. Users will also benefit from improved copy-and-paste functionality.</w:t>
        <w:br/>
        <w:br/>
        <w:t>The Android 2.3 upgrade will start with GALAXY S in the UK and Nordic countries from mid-May, and gradually rolled out to other European markets, North America, Southeast Asia, the Middle East Asia, Africa and rest of the world according to the regional plan.</w:t>
        <w:br/>
        <w:br/>
        <w:t>The upgrade will be available via Kies, Samsung's device management software. Kies can be downloaded from Samsung's corporate website (http://www.samsung.co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5:00Z</dcterms:created>
  <dc:creator>The Boss</dc:creator>
  <dc:description/>
  <dc:language>en-US</dc:language>
  <cp:lastModifiedBy>The Boss</cp:lastModifiedBy>
  <dcterms:modified xsi:type="dcterms:W3CDTF">2011-05-16T10:45:00Z</dcterms:modified>
  <cp:revision>1</cp:revision>
  <dc:subject/>
  <dc:title/>
</cp:coreProperties>
</file>